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IZVODA ZA ČIŠĆENJE  </w:t>
      </w:r>
      <w:r>
        <w:rPr>
          <w:rFonts w:cs="Times New Roman" w:ascii="Times New Roman" w:hAnsi="Times New Roman"/>
          <w:b/>
          <w:i/>
          <w:sz w:val="24"/>
          <w:szCs w:val="24"/>
        </w:rPr>
        <w:t>U 2023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PROIZVODI ZA ČIŠĆENJE  U 2023. GODINI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sukcesivno prema ispostavljenim narudžbenicama naručitelja, a najkasnije u roku od 72 sata od primitka narudžbenice (u rok se računaju samo radni dani naručitelja – od ponedjeljka do petka). Narudžbenice se ponuditelju dostavljaju e mailom ili na telefa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 ZA IZVRŠENU ISPORU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19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kzglws0001</dc:creator>
  <dc:description/>
  <cp:keywords/>
  <dc:language>en-US</dc:language>
  <cp:lastModifiedBy>Svjetlana Prajdić</cp:lastModifiedBy>
  <dcterms:modified xsi:type="dcterms:W3CDTF">2023-02-10T10:56:00Z</dcterms:modified>
  <cp:revision>41</cp:revision>
  <dc:subject/>
  <dc:title/>
</cp:coreProperties>
</file>